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优秀网络预约出租车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409"/>
      </w:tblGrid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T579T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K525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829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J208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H889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J71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6699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F365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806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3399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152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J996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1050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4001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K65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J678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S103B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1585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7956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865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F022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E718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D05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D956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B212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6090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Q260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L915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M789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M71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K828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306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9962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4918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N099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K739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101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G853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J111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Q286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H628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H299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8658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1823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1828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1821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3775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G073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FQ95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C263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E001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C379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0295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E187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B727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9155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8517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K911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G031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1627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J672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G112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686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8581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0700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068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H657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F330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6680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0812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G12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6958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G27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858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0171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F881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K631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D363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F567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8979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8519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809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5078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0977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N683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7776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滴滴出行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1633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山东清月汽车服务有限公司宿迁分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825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山东清月汽车服务有限公司宿迁分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0239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山东清月汽车服务有限公司宿迁分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E293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山东清月汽车服务有限公司宿迁分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696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深圳万顺叫车云信息技术有限公司宿迁分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156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深圳万顺叫车云信息技术有限公司宿迁分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2559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深圳万顺叫车云信息技术有限公司宿迁分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V532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深圳万顺叫车云信息技术有限公司宿迁分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F036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深圳万顺叫车云信息技术有限公司宿迁分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1858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深圳万顺叫车云信息技术有限公司宿迁分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B152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环旅网络科技有限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G263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京假日阳光环球旅行社有限公司宿迁分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F898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山东及时雨汽车科技有限公司江苏宿迁市分公司</w:t>
            </w:r>
          </w:p>
        </w:tc>
      </w:tr>
      <w:tr>
        <w:trPr>
          <w:trHeight w:val="3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NDQ266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汉风韵出行信息科技有限公司宿迁分公司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7:00Z</dcterms:created>
  <dc:creator>Ye</dc:creator>
  <dc:description/>
  <cp:keywords/>
  <dc:language>en-US</dc:language>
  <cp:lastModifiedBy>Ye</cp:lastModifiedBy>
  <dcterms:modified xsi:type="dcterms:W3CDTF">2025-03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