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优秀巡游出租车</w:t>
      </w:r>
    </w:p>
    <w:tbl>
      <w:tblPr>
        <w:tblW w:w="8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339"/>
      </w:tblGrid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TX87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正通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TX45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正通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J863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正通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L28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正通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5021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正通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J169R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正通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C811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正通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TX06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正通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TX24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正通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5908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正通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TX35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正通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TX36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正通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TX68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正通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U27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正通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TX94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正通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D60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正通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G535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万里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K305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万里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V536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万里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L851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万里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TX90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万里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1135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万里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2362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万里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TX9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万里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E65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万里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X298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万里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P387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万里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M098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万里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51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2362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万里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TX72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金路达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TX77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金路达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TX35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金路达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TX29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金路达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L259J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金路达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L669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金路达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M316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金路达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N265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金路达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5609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金路达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TX30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大众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TX80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大众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TX4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大众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TX89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大众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2910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大众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1392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大众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0685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大众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F128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大众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Y208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大众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6317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大众汽车出租有限公司</w:t>
            </w:r>
          </w:p>
        </w:tc>
      </w:tr>
      <w:tr>
        <w:trPr>
          <w:trHeight w:val="6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G920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大众汽车出租有限公司</w:t>
            </w:r>
          </w:p>
        </w:tc>
      </w:tr>
      <w:tr>
        <w:trPr>
          <w:trHeight w:val="6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353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宿迁市大众汽车出租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7:00Z</dcterms:created>
  <dc:creator>Ye</dc:creator>
  <dc:description/>
  <cp:keywords/>
  <dc:language>en-US</dc:language>
  <cp:lastModifiedBy>Ye</cp:lastModifiedBy>
  <dcterms:modified xsi:type="dcterms:W3CDTF">2025-03-0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