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老旧营运货车报废更新资金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（本人）现授权委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为我公司（本人）合法授权委托代理人，授权其代表我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本人）</w:t>
      </w:r>
      <w:r>
        <w:rPr>
          <w:rFonts w:ascii="仿宋_GB2312" w:hAnsi="仿宋_GB2312" w:cs="仿宋_GB2312" w:eastAsia="仿宋_GB2312"/>
          <w:sz w:val="28"/>
          <w:szCs w:val="28"/>
        </w:rPr>
        <w:t>办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车辆牌号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老旧营运货车报废更新补贴申领</w:t>
      </w:r>
      <w:r>
        <w:rPr>
          <w:rFonts w:ascii="仿宋_GB2312" w:hAnsi="仿宋_GB2312" w:cs="仿宋_GB2312" w:eastAsia="仿宋_GB2312"/>
          <w:sz w:val="28"/>
          <w:szCs w:val="28"/>
        </w:rPr>
        <w:t>相关事宜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在此过程中所签署的一切文件和处理与之有关的一切事务，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sz w:val="28"/>
          <w:szCs w:val="28"/>
        </w:rPr>
        <w:t>均予以承认，我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本人）</w:t>
      </w:r>
      <w:r>
        <w:rPr>
          <w:rFonts w:ascii="仿宋_GB2312" w:hAnsi="仿宋_GB2312" w:cs="仿宋_GB2312" w:eastAsia="仿宋_GB2312"/>
          <w:sz w:val="28"/>
          <w:szCs w:val="28"/>
        </w:rPr>
        <w:t>将承担代理人行为的全部法律后果和法律责任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委托授权自委托书签署之日起生效，至本次委托业务办理完毕之日终止。代理人无转委托权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委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委托人：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被委托人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代表人签名：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被委托人签名：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或个体户负责人签名：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盖章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日期：    年  月  日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0:00Z</dcterms:created>
  <dc:creator>Administrator.WIN-PJ3KPO55EPQ</dc:creator>
  <dc:description/>
  <dc:language>en-US</dc:language>
  <cp:lastModifiedBy>WPS_1531115718</cp:lastModifiedBy>
  <cp:lastPrinted>2024-09-13T17:04:00Z</cp:lastPrinted>
  <dcterms:modified xsi:type="dcterms:W3CDTF">2024-09-27T03:3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FBC9653F241CEA1910137725A97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