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bCs/>
          <w:color w:val="FF0000"/>
          <w:w w:val="60"/>
          <w:sz w:val="130"/>
          <w:szCs w:val="130"/>
        </w:rPr>
      </w:pPr>
      <w:r>
        <w:rPr>
          <w:rFonts w:eastAsia="方正小标宋简体" w:ascii="方正小标宋简体" w:hAnsi="方正小标宋简体"/>
          <w:bCs/>
          <w:color w:val="FF0000"/>
          <w:w w:val="6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44"/>
          <w:szCs w:val="144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</w:t>
      </w: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eastAsia="zh-CN"/>
        </w:rPr>
        <w:t>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  <w:lang w:val="en-US" w:eastAsia="zh-CN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  <w:lang w:val="en-US" w:eastAsia="zh-CN"/>
        </w:rPr>
        <w:t>2021</w:t>
      </w:r>
      <w:r>
        <w:rPr>
          <w:spacing w:val="-4"/>
          <w:szCs w:val="32"/>
        </w:rPr>
        <w:t>〕</w:t>
      </w:r>
      <w:r>
        <w:rPr>
          <w:spacing w:val="-4"/>
          <w:szCs w:val="32"/>
          <w:lang w:val="en-US" w:eastAsia="zh-CN"/>
        </w:rPr>
        <w:t>63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交通运输重点工作推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挥部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县（区）交通运输局，局属各单位，局机关各处室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深入践行“四强两转”，进一步加强全市交通运输重点工作组织领导、统筹协调、指挥调度，确保各项工作有力高效推进，经研究，决定成立交通运输重点工作推进指挥部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架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挥部由市交通运输局党委书记、局长，市地方铁路办主任冯如意担任总指挥，下设工程建设、改革创新、执法服务、督查考核、应急安全、营商环境（法治）建设、资金保障等七个分项工作指挥部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工程建设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戈亚武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三级调研员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葛家勤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综合计划处处长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侍孝通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建设管理处处长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玉春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市交通执法支队副支队长</w:t>
      </w:r>
      <w:r>
        <w:rPr>
          <w:rFonts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市铁路中心、公路中心、港航中心领导班子成员；局计划处、建管处、市执法支队质量大队全体成员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鲍尚辰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张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磊</w:t>
      </w:r>
      <w:r>
        <w:rPr>
          <w:rFonts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改革创新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健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党委委员、副局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王春建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政治处处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属各单</w:t>
      </w:r>
      <w:r>
        <w:rPr>
          <w:rFonts w:ascii="仿宋_GB2312;仿宋" w:hAnsi="仿宋_GB2312;仿宋"/>
          <w:spacing w:val="-2"/>
          <w:szCs w:val="32"/>
        </w:rPr>
        <w:t>位分管负责同志、局机关各处室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陈天夫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彭崇桃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执法服务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健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党委委员、副局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贾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锋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市交通执法支队支队长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钱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峰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市运输服务中</w:t>
      </w:r>
      <w:r>
        <w:rPr>
          <w:rFonts w:ascii="仿宋_GB2312;仿宋" w:hAnsi="仿宋_GB2312;仿宋"/>
          <w:spacing w:val="-2"/>
          <w:szCs w:val="32"/>
        </w:rPr>
        <w:t>心主任、运输管理处负责人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政治处、建管处、运管处、整治办、指挥中心负责同志；局属各单位分管负责同志；市邮政业安全发展中心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盛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航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刘冬梅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钱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磊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四）督查考核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邵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岩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党委委员、副局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黄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璜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属各单位分管负</w:t>
      </w:r>
      <w:r>
        <w:rPr>
          <w:rFonts w:ascii="仿宋_GB2312;仿宋" w:hAnsi="仿宋_GB2312;仿宋"/>
          <w:spacing w:val="-2"/>
          <w:szCs w:val="32"/>
        </w:rPr>
        <w:t>责同志、局机关各处室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尚伟伟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五）应急安全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宋学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总工程师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刘绪尧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应急安全处负责人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属各单位分管负</w:t>
      </w:r>
      <w:r>
        <w:rPr>
          <w:rFonts w:ascii="仿宋_GB2312;仿宋" w:hAnsi="仿宋_GB2312;仿宋"/>
          <w:spacing w:val="-2"/>
          <w:szCs w:val="32"/>
        </w:rPr>
        <w:t>责同志、局机关各处室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周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六）营商环境（法治）建设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卢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党委委员、市地方铁路办副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张守光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行政审批处处长</w:t>
      </w:r>
    </w:p>
    <w:p>
      <w:pPr>
        <w:pStyle w:val="Normal"/>
        <w:spacing w:lineRule="exact" w:line="580"/>
        <w:ind w:firstLine="192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钱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峰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市运输服务中心</w:t>
      </w:r>
      <w:r>
        <w:rPr>
          <w:rFonts w:ascii="仿宋_GB2312;仿宋" w:hAnsi="仿宋_GB2312;仿宋"/>
          <w:spacing w:val="-2"/>
          <w:szCs w:val="32"/>
        </w:rPr>
        <w:t>主任、运输管理处负责人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属各单位分管负责同志；局财务处、计划处、建管处、运管处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张丹凝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七）资金保障工作指挥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挥：李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刚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二级调研员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指挥：宋刚堂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财务处副处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pacing w:val="-2"/>
          <w:szCs w:val="32"/>
        </w:rPr>
      </w:pPr>
      <w:r>
        <w:rPr>
          <w:rFonts w:ascii="仿宋_GB2312;仿宋" w:hAnsi="仿宋_GB2312;仿宋"/>
          <w:szCs w:val="32"/>
        </w:rPr>
        <w:t>成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员：局属各单位分管</w:t>
      </w:r>
      <w:r>
        <w:rPr>
          <w:rFonts w:ascii="仿宋_GB2312;仿宋" w:hAnsi="仿宋_GB2312;仿宋"/>
          <w:spacing w:val="-2"/>
          <w:szCs w:val="32"/>
        </w:rPr>
        <w:t>负责同志、局机关各处室负责同志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络员：刘中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工程建设工作指挥部</w:t>
      </w:r>
      <w:r>
        <w:rPr>
          <w:rFonts w:ascii="仿宋_GB2312;仿宋" w:hAnsi="仿宋_GB2312;仿宋"/>
          <w:szCs w:val="32"/>
        </w:rPr>
        <w:t>。统筹全市交通重大项目建设管理，推进交通品质工程建设，强化工程质量监管；牵头督导各工程建设推进工作，按照序时进度压实责任；靠前协调、及时会办工程建设中存在的问题和困难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改革创新工作指挥部</w:t>
      </w:r>
      <w:r>
        <w:rPr>
          <w:rFonts w:ascii="仿宋_GB2312;仿宋" w:hAnsi="仿宋_GB2312;仿宋"/>
          <w:szCs w:val="32"/>
        </w:rPr>
        <w:t>。贯彻落实市委市政府、省厅关于改革创新工作的各项决策部署；牵头研究、制定和实施市局改革创新事项；统筹协调事关交通运输行业全局性、长远性的改革问题；指导、推动、督促系统内改革创新工作组织落实；研究改革创新理论，总结推广改革经验和创新成果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执法服务工作指挥部</w:t>
      </w:r>
      <w:r>
        <w:rPr>
          <w:rFonts w:ascii="仿宋_GB2312;仿宋" w:hAnsi="仿宋_GB2312;仿宋"/>
          <w:szCs w:val="32"/>
        </w:rPr>
        <w:t>。按照市委编办和局党委的部署要求，统筹深化交通运输综合执法改革；探索构建“一体化</w:t>
      </w:r>
      <w:r>
        <w:rPr>
          <w:rFonts w:ascii="仿宋_GB2312;仿宋" w:hAnsi="仿宋_GB2312;仿宋"/>
          <w:szCs w:val="32"/>
        </w:rPr>
        <w:t>+</w:t>
      </w:r>
      <w:r>
        <w:rPr>
          <w:rFonts w:ascii="仿宋_GB2312;仿宋" w:hAnsi="仿宋_GB2312;仿宋"/>
          <w:szCs w:val="32"/>
        </w:rPr>
        <w:t>智慧执法</w:t>
      </w:r>
      <w:r>
        <w:rPr>
          <w:rFonts w:ascii="仿宋_GB2312;仿宋" w:hAnsi="仿宋_GB2312;仿宋"/>
          <w:szCs w:val="32"/>
        </w:rPr>
        <w:t>+</w:t>
      </w:r>
      <w:r>
        <w:rPr>
          <w:rFonts w:ascii="仿宋_GB2312;仿宋" w:hAnsi="仿宋_GB2312;仿宋"/>
          <w:szCs w:val="32"/>
        </w:rPr>
        <w:t>信用监管”交通综合执法新模式；调度全市范围内执法任务的组织协调、推进落实工作；统筹谋划全市道路水路运输行业发展及管理；指导、推动运输结构调整、交邮融合发展、交通污染防治等工作落实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四）督查考核工作指挥部。</w:t>
      </w:r>
      <w:r>
        <w:rPr>
          <w:rFonts w:ascii="仿宋_GB2312;仿宋" w:hAnsi="仿宋_GB2312;仿宋"/>
          <w:szCs w:val="32"/>
        </w:rPr>
        <w:t>建立健全督查考核工作机制；统筹调度省高质量考核、市委市政府高质量考核、省厅考核任务落实，细化责任清单，定期会办推进；牵头推进全市交通运输系统年度目标考核各项工作；根据局党委重点工作和主要领导批交办事项，分层分类开展联合督查、专项督查、跟踪督办；积极探索新形势下抓督查促落实的新途径，不断提升督查质效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五）应急安全工作指挥部</w:t>
      </w:r>
      <w:r>
        <w:rPr>
          <w:rFonts w:ascii="仿宋_GB2312;仿宋" w:hAnsi="仿宋_GB2312;仿宋"/>
          <w:szCs w:val="32"/>
        </w:rPr>
        <w:t>。研究制定全市交通运输系统安全生产工作的方针政策和工作措施；协调组织全系统安全生产监督检查、考核，督促相关单位落实安全隐患和重大问题整改；调度推进各安全生产专项整治行动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六）营商环境（法治）建设工作指挥部</w:t>
      </w:r>
      <w:r>
        <w:rPr>
          <w:rFonts w:ascii="仿宋_GB2312;仿宋" w:hAnsi="仿宋_GB2312;仿宋"/>
          <w:szCs w:val="32"/>
        </w:rPr>
        <w:t>。研究深化交通运输领域“放管服”改革，不断优化营商环境，牵头推进交通运输政务服务事项标准化建设，规范行政审批流程；牵头推进“双随机、一公开”监管、“互联网</w:t>
      </w:r>
      <w:r>
        <w:rPr>
          <w:rFonts w:ascii="仿宋_GB2312;仿宋" w:hAnsi="仿宋_GB2312;仿宋"/>
          <w:szCs w:val="32"/>
        </w:rPr>
        <w:t>+</w:t>
      </w:r>
      <w:r>
        <w:rPr>
          <w:rFonts w:ascii="仿宋_GB2312;仿宋" w:hAnsi="仿宋_GB2312;仿宋"/>
          <w:szCs w:val="32"/>
        </w:rPr>
        <w:t>监管”和信用监管，规范市场秩序，提升监管效能；统筹法治机关创建工作，定期调度推动法治重点任务落实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七）资金保障工作指挥部</w:t>
      </w:r>
      <w:r>
        <w:rPr>
          <w:rFonts w:ascii="仿宋_GB2312;仿宋" w:hAnsi="仿宋_GB2312;仿宋"/>
          <w:szCs w:val="32"/>
        </w:rPr>
        <w:t>。加强建设资金的使用管理，做好工程建设资金支付；加强预算管理工作的组织和指导；严格控制财务支出；统筹做好资产管理、票据管理等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工作机制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bookmarkStart w:id="0" w:name="bookmark9"/>
      <w:r>
        <w:rPr>
          <w:rFonts w:ascii="楷体_GB2312;楷体" w:hAnsi="楷体_GB2312;楷体" w:eastAsia="楷体_GB2312;楷体"/>
          <w:szCs w:val="32"/>
        </w:rPr>
        <w:t>（</w:t>
      </w:r>
      <w:bookmarkEnd w:id="0"/>
      <w:r>
        <w:rPr>
          <w:rFonts w:ascii="楷体_GB2312;楷体" w:hAnsi="楷体_GB2312;楷体" w:eastAsia="楷体_GB2312;楷体"/>
          <w:szCs w:val="32"/>
        </w:rPr>
        <w:t>一）工作例会制度</w:t>
      </w:r>
      <w:r>
        <w:rPr>
          <w:rFonts w:ascii="仿宋_GB2312;仿宋" w:hAnsi="仿宋_GB2312;仿宋"/>
          <w:szCs w:val="32"/>
        </w:rPr>
        <w:t>。总指挥每季度听取分指挥部工作进展情况汇报。各分指挥部原则上每月召开一次工作例会，特殊情况可临时通知。例会由分指挥部指挥或副指挥主持，相关局属单位、局机关处室负责同志参加会议，必要时通知各县区（功能区）交通运输部门分管负责同志参加。工作例会主要是总结工作进展，研究、会办存在问题，安排部署下一阶段工作。</w:t>
      </w:r>
      <w:bookmarkStart w:id="1" w:name="bookmark15"/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bookmarkEnd w:id="1"/>
      <w:r>
        <w:rPr>
          <w:rFonts w:ascii="楷体_GB2312;楷体" w:hAnsi="楷体_GB2312;楷体" w:eastAsia="楷体_GB2312;楷体"/>
          <w:szCs w:val="32"/>
        </w:rPr>
        <w:t>二）现场推进制度。</w:t>
      </w:r>
      <w:r>
        <w:rPr>
          <w:rFonts w:ascii="仿宋_GB2312;仿宋" w:hAnsi="仿宋_GB2312;仿宋"/>
          <w:szCs w:val="32"/>
        </w:rPr>
        <w:t>为及时解决工作推进中遇到的问题和矛盾，各分指挥部根据需要，不定期召开现场推进会、会办会，会议由分指挥部指挥或副指挥召集并主持，涉及到的相关单位负责同志参加会议。各指挥部指挥要采取“一线工作法”，通过现场会办、协调和督促指导等方式，现场检查工作进展情况，研究解决存在问题，优化调整工作方案或计划，明确工作推进举措，确保各项工作有序推进。对经各指挥部多次会办协调仍解决不了的问题，可提请总指挥会办，必要时经总指挥同意，可提请市委市政府进行会办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bookmarkStart w:id="2" w:name="bookmark21"/>
      <w:r>
        <w:rPr>
          <w:rFonts w:ascii="楷体_GB2312;楷体" w:hAnsi="楷体_GB2312;楷体" w:eastAsia="楷体_GB2312;楷体"/>
          <w:szCs w:val="32"/>
        </w:rPr>
        <w:t>（</w:t>
      </w:r>
      <w:bookmarkEnd w:id="2"/>
      <w:r>
        <w:rPr>
          <w:rFonts w:ascii="楷体_GB2312;楷体" w:hAnsi="楷体_GB2312;楷体" w:eastAsia="楷体_GB2312;楷体"/>
          <w:szCs w:val="32"/>
        </w:rPr>
        <w:t>三）定期通报制度。</w:t>
      </w:r>
      <w:r>
        <w:rPr>
          <w:rFonts w:ascii="仿宋_GB2312;仿宋" w:hAnsi="仿宋_GB2312;仿宋"/>
          <w:szCs w:val="32"/>
        </w:rPr>
        <w:t>为全面了解掌握各分指挥部工作进展情况，推进交通运输重点工作扎实有序开展，由局督查室定期或不定期对相关工作进展情况进行督查通报。督查通报内容主要对相关责任单位工作组织不力、进度推进缓慢、成效不明显等进行点名通报，提出整改建议和要求等，通报结果纳入年度目标考核细则进行奖惩兑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宿迁市交通运输局</w:t>
      </w:r>
    </w:p>
    <w:p>
      <w:pPr>
        <w:pStyle w:val="Normal"/>
        <w:spacing w:lineRule="exact" w:line="560"/>
        <w:ind w:firstLine="4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color w:val="000000"/>
          <w:szCs w:val="28"/>
        </w:rPr>
      </w:pPr>
      <w:r>
        <w:rPr>
          <w:color w:val="000000"/>
          <w:szCs w:val="28"/>
        </w:rPr>
        <w:t>（此件公开发布）</w:t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80"/>
        <w:ind w:firstLine="14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5080" r="0" b="508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迁市交通运输局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黑体" w:hAnsi="黑体" w:eastAsia="黑体" w:cs="黑体"/>
      <w:sz w:val="32"/>
      <w:szCs w:val="32"/>
      <w:shd w:fill="FFFFFF" w:val="clear"/>
      <w:lang w:bidi="ar-SA"/>
    </w:rPr>
  </w:style>
  <w:style w:type="character" w:styleId="4">
    <w:name w:val="标题 #4_"/>
    <w:basedOn w:val="Style13"/>
    <w:qFormat/>
    <w:rPr>
      <w:rFonts w:ascii="黑体" w:hAnsi="黑体" w:eastAsia="黑体" w:cs="黑体"/>
      <w:sz w:val="48"/>
      <w:szCs w:val="4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eastAsia="宋体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" w:hAnsi="黑体" w:eastAsia="黑体" w:cs="黑体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" w:hAnsi="黑体" w:eastAsia="黑体" w:cs="黑体"/>
      <w:kern w:val="0"/>
      <w:sz w:val="48"/>
      <w:szCs w:val="48"/>
      <w:shd w:fill="FFFFFF" w:val="clear"/>
      <w:lang w:val="en-US" w:eastAsia="en-US"/>
    </w:rPr>
  </w:style>
  <w:style w:type="paragraph" w:styleId="Style19">
    <w:name w:val="正文文字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4"/>
      <w:szCs w:val="20"/>
      <w:u w:val="none" w:color="00000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Style21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0:00Z</dcterms:created>
  <dc:creator>VNN.R9</dc:creator>
  <dc:description/>
  <dc:language>en-US</dc:language>
  <cp:lastModifiedBy>Administrator</cp:lastModifiedBy>
  <cp:lastPrinted>2018-05-14T14:19:00Z</cp:lastPrinted>
  <dcterms:modified xsi:type="dcterms:W3CDTF">2021-05-31T03:27:40Z</dcterms:modified>
  <cp:revision>5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057C5D1F4977957408833B72B0E2</vt:lpwstr>
  </property>
  <property fmtid="{D5CDD505-2E9C-101B-9397-08002B2CF9AE}" pid="3" name="KSOProductBuildVer">
    <vt:lpwstr>2052-11.1.0.10495</vt:lpwstr>
  </property>
</Properties>
</file>